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08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2 »  августа  2019 года  № 15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постановление администрации муниципального образования «Зеленоградский городской округ»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7 мая 2017 года №1492 «О муниципальной программе Зеленоградского городского округа «Развитие культуры» на 2017-2020 годы»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постановлением администрации муниципального образования «Зеленоградский район» от 02 октября 2015 года № 1564 «Об утверждении порядка разработки, утверждения и реализации муниципальных программ муниципального образования «Зеленоградский район», решением окружного Совета депутатов муниципального образования «Зеленоградский городской округ» от 17.04.2019 г. № 295 «Об исполнении бюджета муниципального   образования «Зеленоградский городской округ» за 2018 год» администрация </w:t>
      </w:r>
      <w:r>
        <w:rPr>
          <w:b/>
          <w:sz w:val="26"/>
          <w:szCs w:val="26"/>
        </w:rPr>
        <w:t>п о с т а н о в л я е 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муниципального образования «Зеленоградский городской округ» от 17 мая 2017 года № 1492 «О муниципальной программе Зеленоградского городского округа «Развитие культуры» на 2017-2020 годы» следующие изменения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. В приложении № 1 строку «Объем и источники финансирования Программы» паспорта муниципальной программы Зеленоградского городского округа «Развитие культуры» на 2017-2020 годы» 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: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муниципального образования «Зеленоградский городской округ»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– 60127,4 тыс. руб.,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1174,77 тыс. руб.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2019 год – 58166,13 тыс. руб.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2020 год – 57672 тыс. руб.,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реализации муниципальной программы объем финансирования может уточняться.</w:t>
            </w:r>
          </w:p>
        </w:tc>
      </w:tr>
    </w:tbl>
    <w:p>
      <w:pPr>
        <w:pStyle w:val="Heading"/>
        <w:jc w:val="both"/>
        <w:rPr/>
      </w:pPr>
      <w:r>
        <w:rPr>
          <w:sz w:val="26"/>
          <w:szCs w:val="26"/>
        </w:rPr>
        <w:tab/>
        <w:t>1.2. В приложении № 1 в подпункт 5.2 пункта 5 «Ресурсное обеспечение Программы» паспорта муниципальной программы Зеленоградского городского округа «Развитие культуры» на 2017-202</w:t>
      </w:r>
      <w:r>
        <w:rPr/>
        <w:t xml:space="preserve">0 годы» изложить в следующей редакции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редполагает объем финансирования по годам: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бюджета муниципального 2017 год – 60127,4 тыс. руб.,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2018 год – 71174,77 тыс. руб.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2019 год – 58166,13 тыс. руб.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2020 год – 57672 тыс. руб.,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реализации муниципальной программы объем финансирования может уточняться.</w:t>
            </w:r>
          </w:p>
        </w:tc>
      </w:tr>
    </w:tbl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муниципальной программе Зеленоградского городского округа «Развитие культуры» на 2017-2020 годы» читать в новой редакции согласно приложению № 1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1.4. Приложение № 3 к муниципальной программе Зеленоградского городского округа «Развитие культуры» на 2017-2020 годы» читать в новой редакции согласно приложению № 2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ложение № 4 к муниципальной программе Зеленоградского городского округа «Развитие культуры» на 2017-2020 годы» читать в новой редакции согласно приложению № 3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Приложение № 5 к муниципальной программе Зеленоградского городского округа «Развитие культуры» на 2017-2020 годы» читать в новой редакции согласно приложению № 4. 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1.7. Дополнить раздел 9 приложения № 1 к муниципальной программе Зеленоградского городского округа «Развитие культуры» на 2017-2020 годы» следующим содержанием:</w:t>
      </w:r>
    </w:p>
    <w:p>
      <w:pPr>
        <w:pStyle w:val="Normal"/>
        <w:ind w:right="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«</w:t>
      </w:r>
      <w:r>
        <w:rPr>
          <w:color w:val="000000"/>
          <w:sz w:val="28"/>
          <w:szCs w:val="28"/>
        </w:rPr>
        <w:t>увеличение количества посещений библиотек на 0,5 %  в 2019 году по отношению к уровню 2017 года;</w:t>
      </w:r>
    </w:p>
    <w:p>
      <w:pPr>
        <w:pStyle w:val="Normal"/>
        <w:ind w:right="63" w:firstLine="426"/>
        <w:jc w:val="both"/>
        <w:rPr/>
      </w:pPr>
      <w:r>
        <w:rPr>
          <w:color w:val="000000"/>
          <w:sz w:val="28"/>
          <w:szCs w:val="28"/>
        </w:rPr>
        <w:tab/>
        <w:t xml:space="preserve"> количество посещаемости библиотек в 2019 году на 42% по отношению к уровню 2010 года;</w:t>
      </w:r>
    </w:p>
    <w:p>
      <w:pPr>
        <w:pStyle w:val="Normal"/>
        <w:ind w:right="63"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количество посещаемости культурно-досуговых учреждений в 2019 году на  37% по отношению к уровню 2010 года».</w:t>
      </w:r>
      <w:r>
        <w:rPr>
          <w:sz w:val="26"/>
          <w:szCs w:val="26"/>
        </w:rPr>
        <w:tab/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2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Отделу культуры, туризма и спорта администрации (Л.А. Сингатулина) обеспечить размещение настоящего постановления в общественно-политической газете «Волна».</w:t>
      </w:r>
    </w:p>
    <w:p>
      <w:pPr>
        <w:pStyle w:val="Heading"/>
        <w:jc w:val="both"/>
        <w:rPr/>
      </w:pPr>
      <w:r>
        <w:rPr>
          <w:sz w:val="26"/>
          <w:szCs w:val="26"/>
        </w:rPr>
        <w:tab/>
        <w:t>4. Контроль за исполнением данного постановления возложить на заместителя главы администрации муниципального образования «Зеленоградский городской округ Р.А. Андронова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Зеленоградский городской округ»</w:t>
        <w:tab/>
        <w:t xml:space="preserve">                                                         С.А. Кошев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ru-RU" w:bidi="ar-SA"/>
    </w:rPr>
  </w:style>
  <w:style w:type="character" w:styleId="Style14">
    <w:name w:val="Заголово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1:00Z</dcterms:created>
  <dc:creator>Бюджет</dc:creator>
  <dc:description/>
  <cp:keywords/>
  <dc:language>en-US</dc:language>
  <cp:lastModifiedBy>GEG</cp:lastModifiedBy>
  <cp:lastPrinted>2019-07-26T17:14:00Z</cp:lastPrinted>
  <dcterms:modified xsi:type="dcterms:W3CDTF">2019-08-12T13:41:00Z</dcterms:modified>
  <cp:revision>2</cp:revision>
  <dc:subject/>
  <dc:title>РОССИЙСКАЯ ФЕДЕРАЦИЯ</dc:title>
</cp:coreProperties>
</file>